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IXO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Ueh, Nixon! Una bella carriera, eh! Poi dal niente, duecento milioni di americani, tu, il primo. Porc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o, n,o io niente, sono anche più giovane io. No, voglio dire, ho meno problemi, che poi anche tu sei uno normale, come tutti gli altri. Non è che, voglio dire, nella tua intimità non so per esempio anche tu, prima di andare a letto, ti lavi i denti, ti metti il pigiama, ti infili sotto le coperte, e poi sei lì e prima di addormentarti pensi a qualcosa, così, capita anche a me uguale. Sei lì, pensi, senza sforzo, pensi, pensi alla pace, che dormit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E poi, non so, ti vedo anche, in un’atmosfera un pò familiare. Sei lì a tavola magari con la Patti, sei lì che mangi. Mangi non so, mangi una torta, no a me i dolci non mi piacciono, ma a te sì, sei goloso, mangi una torta, ne tagli una fetta: l’Italia, la Germania, il Giappone, facciamo così, tac, che mangiata eh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 poi dopo mangiato, anche tu andrai, con licenza, andrai, o no?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già perché quelli li ci vanno o non ci vanno? E no, ci vanno anche loro e non è che uno vada lì proprio per pensare, ma già che è lì, temporeggia, nell’ attesa, e sei lì e pensi a qualcosa così, pensi, pensi alla guerra, gli areoplani, donne bambini, quarantamila giovani americani, il Vietnam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he cag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4:00Z</dcterms:created>
  <dc:creator>xx xx</dc:creator>
  <dc:description/>
  <cp:keywords/>
  <dc:language>en-US</dc:language>
  <cp:lastModifiedBy>Paolo Dal Bon</cp:lastModifiedBy>
  <dcterms:modified xsi:type="dcterms:W3CDTF">2024-09-10T15:42:00Z</dcterms:modified>
  <cp:revision>6</cp:revision>
  <dc:subject/>
  <dc:title/>
</cp:coreProperties>
</file>